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1418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-284" w:firstLine="142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0273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90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 xml:space="preserve">3. Оценочные материалы. 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3.1. Текущий контроль.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3.2. Промежуточная аттестация.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  <w:t>Приложения</w:t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-85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Общие положениЯ</w:t>
      </w:r>
    </w:p>
    <w:p>
      <w:pPr>
        <w:pStyle w:val="Normal"/>
        <w:ind w:left="-85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ind w:right="566" w:hanging="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КОМы разработаны на осно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ГОС СПО по профессии 15.01.05. Сварщик (ручной и частично механизированной сварки (наплавки)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-основной профессиональной образовательной программы по ППКРС </w:t>
      </w:r>
      <w:r>
        <w:rPr>
          <w:sz w:val="26"/>
          <w:szCs w:val="26"/>
        </w:rPr>
        <w:t>15.01.05. Сварщик (ручной и частично механизированной сварки (наплавки)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eastAsia="ru-RU"/>
        </w:rPr>
        <w:t xml:space="preserve">рабочей программы учебной дисциплины </w:t>
      </w:r>
      <w:r>
        <w:rPr>
          <w:sz w:val="26"/>
          <w:szCs w:val="26"/>
        </w:rPr>
        <w:t>ОУД. 06 Физическая культура</w:t>
      </w:r>
      <w:r>
        <w:rPr>
          <w:sz w:val="26"/>
          <w:szCs w:val="26"/>
          <w:lang w:eastAsia="ru-RU"/>
        </w:rPr>
        <w:t>;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bidi="ru-RU"/>
        </w:rPr>
        <w:t>рабочей программы воспитания</w:t>
      </w:r>
      <w:r>
        <w:rPr>
          <w:rFonts w:eastAsia="Impact"/>
          <w:iCs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 xml:space="preserve">по профессии </w:t>
      </w:r>
      <w:r>
        <w:rPr>
          <w:sz w:val="26"/>
          <w:szCs w:val="26"/>
        </w:rPr>
        <w:t>15.01.05. Сварщик (ручной и частично механизированной сварки (наплавки)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Контрольно-оценочные материалы предназначены для контроля и оценки образовательных достижений обучающихся, освоивших программу учебной дисциплины </w:t>
      </w:r>
      <w:r>
        <w:rPr>
          <w:sz w:val="26"/>
          <w:szCs w:val="26"/>
        </w:rPr>
        <w:t>ОУД. 06 Физическая культура.</w:t>
      </w:r>
    </w:p>
    <w:p>
      <w:pPr>
        <w:pStyle w:val="Normal"/>
        <w:jc w:val="both"/>
        <w:rPr/>
      </w:pPr>
      <w:r>
        <w:rPr>
          <w:rFonts w:eastAsia="Times New Roman"/>
          <w:i/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КОМы включают контрольные материалы для проведения текущего контроля и промежуточной аттестации.</w:t>
      </w:r>
      <w:r>
        <w:br w:type="page"/>
      </w:r>
    </w:p>
    <w:p>
      <w:pPr>
        <w:pStyle w:val="Normal"/>
        <w:ind w:firstLine="567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  <w:t xml:space="preserve">2.Показатели оценки результатов освоения дисциплины, </w:t>
      </w:r>
    </w:p>
    <w:p>
      <w:pPr>
        <w:pStyle w:val="Normal"/>
        <w:suppressAutoHyphens w:val="true"/>
        <w:ind w:left="-567" w:firstLine="567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  <w:t>формы и методы контроля и оценки</w:t>
      </w:r>
    </w:p>
    <w:p>
      <w:pPr>
        <w:pStyle w:val="Normal"/>
        <w:suppressAutoHyphens w:val="true"/>
        <w:ind w:left="-567" w:firstLine="567"/>
        <w:jc w:val="center"/>
        <w:textAlignment w:val="baseline"/>
        <w:rPr>
          <w:rFonts w:eastAsia="NSimSun"/>
          <w:b/>
          <w:b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b/>
          <w:caps/>
          <w:kern w:val="2"/>
          <w:sz w:val="26"/>
          <w:szCs w:val="26"/>
          <w:lang w:eastAsia="zh-CN" w:bidi="hi-IN"/>
        </w:rPr>
      </w:r>
    </w:p>
    <w:p>
      <w:pPr>
        <w:pStyle w:val="Normal"/>
        <w:ind w:right="6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uppressAutoHyphens w:val="true"/>
        <w:jc w:val="right"/>
        <w:textAlignment w:val="baseline"/>
        <w:rPr>
          <w:rFonts w:eastAsia="NSimSun"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>таблица 1</w:t>
      </w:r>
    </w:p>
    <w:p>
      <w:pPr>
        <w:pStyle w:val="Normal"/>
        <w:autoSpaceDE w:val="false"/>
        <w:jc w:val="both"/>
        <w:rPr>
          <w:rFonts w:eastAsia="NSimSun"/>
          <w:caps/>
          <w:kern w:val="2"/>
          <w:sz w:val="26"/>
          <w:szCs w:val="26"/>
          <w:lang w:eastAsia="zh-CN" w:bidi="hi-IN"/>
        </w:rPr>
      </w:pPr>
      <w:r>
        <w:rPr>
          <w:rFonts w:eastAsia="NSimSun"/>
          <w:caps/>
          <w:kern w:val="2"/>
          <w:sz w:val="26"/>
          <w:szCs w:val="26"/>
          <w:lang w:eastAsia="zh-CN" w:bidi="hi-I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>
          <w:trHeight w:val="7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личнос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обучающихся к саморазвитию и личностному самоопределени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требность к самостоятельному использованию физической культуры как составляющей доминанты здоровья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обретение личного опыта творческого использования профессионально-оздоровите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самостоятельно использовать в трудовых и жизненных ситуациях навыки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оказывать первую помощь при занятиях спортивно-оздоровительной деятельностью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атриотизм, уважение к своему народу, чувство ответственности перед Родино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к служению Отечеству, его защи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overflowPunct w:val="false"/>
              <w:autoSpaceDE w:val="false"/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метапредметных</w:t>
            </w:r>
            <w:r>
              <w:rPr>
                <w:rFonts w:eastAsia="Arial"/>
                <w:b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освоение знаний, полученных в процессе теоретических, учебно-методических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15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актических занятий, в области анатомии, физиологии, психологии (возрастной и спортивной), экологии, ОБЖ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ормирование навыков участия в различных видах соревновательной деятельности, моделирующих профессиональную подготовк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b/>
                <w:i/>
                <w:sz w:val="26"/>
                <w:szCs w:val="26"/>
              </w:rPr>
              <w:t>предметных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320" w:leader="none"/>
              </w:tabs>
              <w:ind w:left="106" w:firstLine="254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физических качест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  <w:tab w:val="left" w:pos="531" w:leader="none"/>
                <w:tab w:val="left" w:pos="1120" w:leader="none"/>
              </w:tabs>
              <w:ind w:left="106" w:firstLine="254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31" w:leader="none"/>
              </w:tabs>
              <w:overflowPunct w:val="false"/>
              <w:autoSpaceDE w:val="false"/>
              <w:ind w:left="106" w:firstLine="254"/>
              <w:jc w:val="both"/>
              <w:rPr>
                <w:rFonts w:eastAsia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рактические занятия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31" w:leader="none"/>
              </w:tabs>
              <w:ind w:left="106" w:first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е компетенции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06" w:hanging="10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К. 7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531" w:leader="none"/>
              </w:tabs>
              <w:ind w:left="106" w:hanging="106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ЛР.13 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агандир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ака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активны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ществ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арт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Сохраняющий психологическую устойчивость в ситуативно сло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стремительно меняющихся ситуаци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а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, дифференцированный зачет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Контрольно-оценочные материалы</w:t>
      </w:r>
    </w:p>
    <w:p>
      <w:pPr>
        <w:pStyle w:val="Normal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Текущий контроль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1. Банк тестовых заданий по темам дисципли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од физической культурой понимается: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едагогический процесс по физическому совершенствованию человека;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гулярные занятия физическими упражнениями, закаливание организма;</w:t>
      </w:r>
    </w:p>
    <w:p>
      <w:pPr>
        <w:pStyle w:val="C2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достижения общества, отражающие физическое и духовное развитие человек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Какое из понятий является наиболее емким (включающим все остальные):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порт;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стема физического воспитания;</w:t>
      </w:r>
    </w:p>
    <w:p>
      <w:pPr>
        <w:pStyle w:val="C2"/>
        <w:numPr>
          <w:ilvl w:val="0"/>
          <w:numId w:val="3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физическая культур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роцесс, направленный на разностороннее воспитание физических качеств человека, обеспечивающий формирование с детского возраста физически крепкого молодого поколения с гармоничным развитием, называется: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бщей физической подготовкой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пециальной физической подготовкой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гармонической физической подготовкой;</w:t>
      </w:r>
    </w:p>
    <w:p>
      <w:pPr>
        <w:pStyle w:val="C2"/>
        <w:numPr>
          <w:ilvl w:val="0"/>
          <w:numId w:val="3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рикладной физической подготовко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Состояние организма, характеризующееся прогрессивными функциональными изменениями, произошедшими под влиянием повторения двигательных действий, обозначается как:</w:t>
      </w:r>
    </w:p>
    <w:p>
      <w:pPr>
        <w:pStyle w:val="C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азвитие;</w:t>
      </w:r>
    </w:p>
    <w:p>
      <w:pPr>
        <w:pStyle w:val="C1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закаленность;</w:t>
      </w:r>
    </w:p>
    <w:p>
      <w:pPr>
        <w:pStyle w:val="C1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тренированность;</w:t>
      </w:r>
    </w:p>
    <w:p>
      <w:pPr>
        <w:pStyle w:val="C12"/>
        <w:numPr>
          <w:ilvl w:val="0"/>
          <w:numId w:val="15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одготовленность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К показателям физической подготовленности относятся: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ла, быстрота, выносливость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ост, вес, окружность грудной клетки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артериальное давление, частота сердечных сокращений;</w:t>
      </w:r>
    </w:p>
    <w:p>
      <w:pPr>
        <w:pStyle w:val="C2"/>
        <w:numPr>
          <w:ilvl w:val="0"/>
          <w:numId w:val="3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частота сердечных сокращений, частота дыхани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Совокупность упражнений, приемов и методов, направленных на обучение двигательными и другим умениям и навыкам, а также их дальнейшее совершенствование обозначается как: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тренировка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методика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истема знаний;</w:t>
      </w:r>
    </w:p>
    <w:p>
      <w:pPr>
        <w:pStyle w:val="C2"/>
        <w:numPr>
          <w:ilvl w:val="0"/>
          <w:numId w:val="3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едагогическое воздействие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Где проводились древнегреческие Олимпийские игры: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Олимпии;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>
          <w:rStyle w:val="C4"/>
          <w:color w:val="000000"/>
          <w:sz w:val="26"/>
          <w:szCs w:val="26"/>
        </w:rPr>
        <w:t>в Спарте;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Риме</w:t>
      </w:r>
    </w:p>
    <w:p>
      <w:pPr>
        <w:pStyle w:val="C2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Афинах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очему античные Олимпийские игры называли праздниками мира?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ни имели мировую известность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них принимали участие атлеты со всего мира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 период проведения игр прекращались войны;</w:t>
      </w:r>
    </w:p>
    <w:p>
      <w:pPr>
        <w:pStyle w:val="C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ни отличались миролюбивым характером соревновани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Летние Олимпийские игры проводятся через каждые: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5 лет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4 года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2 года;</w:t>
      </w:r>
    </w:p>
    <w:p>
      <w:pPr>
        <w:pStyle w:val="C2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3 год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Что понимается под закаливанием: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щение бани, сауны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стойчивости организма к воздействию неблагоприятных условий окружающей среды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пание, принятие воздушных и солнечных ванн в летнее время;</w:t>
      </w:r>
    </w:p>
    <w:p>
      <w:pPr>
        <w:pStyle w:val="C2"/>
        <w:numPr>
          <w:ilvl w:val="0"/>
          <w:numId w:val="3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здоровь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Техникой движений принято называть: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ую организацию двигательных действий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и последовательность движений при выполнении упражнений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организации движений при выполнении упражнений;</w:t>
      </w:r>
    </w:p>
    <w:p>
      <w:pPr>
        <w:pStyle w:val="C2"/>
        <w:numPr>
          <w:ilvl w:val="0"/>
          <w:numId w:val="2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целесообразного решения двигательной задач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Это физическое качество проверяют тестом «челночный бег 3х10»: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носливость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оростные способности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ционные способности;</w:t>
      </w:r>
    </w:p>
    <w:p>
      <w:pPr>
        <w:pStyle w:val="C2"/>
        <w:numPr>
          <w:ilvl w:val="0"/>
          <w:numId w:val="3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кость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Ловкость – это: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осваивать и выполнять сложные двигательные действия, быстро их перестраивать в соответствии с изменяющимися условиями;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управлять своими движениями в пространстве и времени;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ловко управлять двигательными действиями в зависимости от уровня развития двигательных качеств человек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Быстрота – это: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человека за определенный временной промежуток сделать максимальное число движений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человека быстро набирать скорость;</w:t>
      </w:r>
    </w:p>
    <w:p>
      <w:pPr>
        <w:pStyle w:val="C2"/>
        <w:numPr>
          <w:ilvl w:val="0"/>
          <w:numId w:val="2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человека выполнять упражнения в беге с максимальной скоростью на короткие дистанци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од гибкостью как физическим качеством понимается: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морфофункциональных свойств опорно-двигательного аппарата человека, определяющий глубину наклона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выполнять движения с большой амплитудой за счет мышечных напряжений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астичность мышц и связок;</w:t>
      </w:r>
    </w:p>
    <w:p>
      <w:pPr>
        <w:pStyle w:val="C2"/>
        <w:numPr>
          <w:ilvl w:val="0"/>
          <w:numId w:val="26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выполнять движения с большой амплитудой</w:t>
      </w:r>
      <w:r>
        <w:rPr>
          <w:sz w:val="26"/>
          <w:szCs w:val="26"/>
        </w:rPr>
        <w:t>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Сила – это: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точно дифференцировать мышечные усилия различной величины и условиях непредвиденных ситуаций и смешанных режимов работы мышц;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ротивостоять утомлению, вызываемому относительно положительными напряжениями значительной величины;</w:t>
      </w:r>
    </w:p>
    <w:p>
      <w:pPr>
        <w:pStyle w:val="C2"/>
        <w:numPr>
          <w:ilvl w:val="0"/>
          <w:numId w:val="1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преодолевать внешнее сопротивление или противодействовать ему с помощью мышечных усили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од выносливостью как физическим качеством понимается: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психофизических свойств человека, обусловливающий возможность выполнять разнообразные физические нагрузки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пособность организма противостоять утомлению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длительно совершать физическую работу;</w:t>
      </w:r>
    </w:p>
    <w:p>
      <w:pPr>
        <w:pStyle w:val="C2"/>
        <w:numPr>
          <w:ilvl w:val="0"/>
          <w:numId w:val="28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ность сохранять заданные параметры работы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Нагрузка физических упражнений характеризуется: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сочетанием объема и интенсивности при выполнении двигательных действий</w:t>
      </w:r>
      <w:r>
        <w:rPr>
          <w:sz w:val="26"/>
          <w:szCs w:val="26"/>
        </w:rPr>
        <w:t>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яжением определенных мышечных групп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ем и количеством повторений двигательных действий;</w:t>
      </w:r>
    </w:p>
    <w:p>
      <w:pPr>
        <w:pStyle w:val="C2"/>
        <w:numPr>
          <w:ilvl w:val="0"/>
          <w:numId w:val="13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ленностью занимающихся, их возрастом и состоянием здоровь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Активный отдых – это: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фическая подготовка спортсмена к предстоящим соревнованиям;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игательная деятельность, снимающая утомление и способствующая восстановлению работоспособности;</w:t>
      </w:r>
    </w:p>
    <w:p>
      <w:pPr>
        <w:pStyle w:val="C2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, направленная на совершенствование двигательного действия в изменяющихся условиях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и беге на длинные дистанции по правилам соревнований применяется: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зкий старт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ий старт;</w:t>
      </w:r>
    </w:p>
    <w:p>
      <w:pPr>
        <w:pStyle w:val="C2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старта по желанию бегун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В переводе с греческого «гимнастика» означает: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бкий;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жняю;</w:t>
      </w:r>
    </w:p>
    <w:p>
      <w:pPr>
        <w:pStyle w:val="C2"/>
        <w:numPr>
          <w:ilvl w:val="0"/>
          <w:numId w:val="1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долевающий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остейший комплекс ОРУ (общеразвивающих упражнений) начинается с упражнений: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крупных мышечных групп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мелких мышечных групп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ового характера;</w:t>
      </w:r>
    </w:p>
    <w:p>
      <w:pPr>
        <w:pStyle w:val="C2"/>
        <w:numPr>
          <w:ilvl w:val="0"/>
          <w:numId w:val="3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имеет значения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авила баскетбола при ничейном счете в основное время предусматривают дополнительный период продолжительностью: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минуты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 минут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минут;</w:t>
      </w:r>
    </w:p>
    <w:p>
      <w:pPr>
        <w:pStyle w:val="C2"/>
        <w:numPr>
          <w:ilvl w:val="0"/>
          <w:numId w:val="2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минут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Два очка в баскетболе засчитывается при броске в корзину: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зоны нападения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любой точки площадки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зоны защиты;</w:t>
      </w:r>
    </w:p>
    <w:p>
      <w:pPr>
        <w:pStyle w:val="C2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любого места внутри трех очковой лини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Правилами волейбола каждой команде во время игры предоставлено максимум … передачи для возвращения мяча на сторону соперника (не считая касания на блоке):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;</w:t>
      </w:r>
    </w:p>
    <w:p>
      <w:pPr>
        <w:pStyle w:val="C2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Вид деятельности, являющийся предметом соперничества и исторически оформившийся как способ выявления и сравнения человеческих возможностей, принято называть: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имнастикой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ревнованием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нировкой;</w:t>
      </w:r>
    </w:p>
    <w:p>
      <w:pPr>
        <w:pStyle w:val="C2"/>
        <w:numPr>
          <w:ilvl w:val="0"/>
          <w:numId w:val="3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ом спорт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ять олимпийских колец символизируют: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ь принципов олимпийского движения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цвета флагов стран-участниц Игр Олимпиады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юз континентов;</w:t>
      </w:r>
    </w:p>
    <w:p>
      <w:pPr>
        <w:pStyle w:val="C2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семестное становление спорта на службу гармонического развития человека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Один из способов прыжка в длину в легкой атлетике обозначается как прыжок: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ойной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шагиванием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катом;</w:t>
      </w:r>
    </w:p>
    <w:p>
      <w:pPr>
        <w:pStyle w:val="C2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жницами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Гиподинамия – это: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иженная двигательная активность человека;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ная двигательная активность человека;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хватка витаминов в организме;</w:t>
      </w:r>
    </w:p>
    <w:p>
      <w:pPr>
        <w:pStyle w:val="C2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резмерное питание.</w:t>
      </w:r>
    </w:p>
    <w:p>
      <w:pPr>
        <w:pStyle w:val="C2"/>
        <w:numPr>
          <w:ilvl w:val="0"/>
          <w:numId w:val="3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 xml:space="preserve"> </w:t>
      </w:r>
      <w:r>
        <w:rPr>
          <w:rStyle w:val="C4"/>
          <w:b/>
          <w:bCs/>
          <w:color w:val="000000"/>
          <w:sz w:val="26"/>
          <w:szCs w:val="26"/>
        </w:rPr>
        <w:t>Олимпийский девиз, выражающий устремления олимпийского движения, звучит как: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Быстрее, выше, сильнее»;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Главное не победа, а участие»;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, спорт – ты мир!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Ответы к тесту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709"/>
        <w:gridCol w:w="710"/>
        <w:gridCol w:w="710"/>
        <w:gridCol w:w="710"/>
        <w:gridCol w:w="710"/>
        <w:gridCol w:w="710"/>
        <w:gridCol w:w="710"/>
        <w:gridCol w:w="723"/>
        <w:gridCol w:w="705"/>
        <w:gridCol w:w="681"/>
        <w:gridCol w:w="656"/>
        <w:gridCol w:w="625"/>
        <w:gridCol w:w="59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ритерии оценив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довлетворительн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Хорош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тличн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9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0-65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5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6-84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 бал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5-100%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2. Нормативы для оценивания физической и технической подготовлен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ОФП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100 м;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2000 м (девушки), на 3000 м (юноши); мин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на высокой перекладине (юноши)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 из виса лежа на низкой перекладине 90 см (девушки)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 и разгибание рук в упоре лежа на полу;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он вперед из положения стоя на гимнастической скамье; см от уровня ска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х10 м;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 толчком двумя ногами;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нимание туловища из положения лежа на спине; кол-во раз за 1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волейболу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над собой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над собой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передача мяча в парах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ередача мяча в парах, кол-во 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0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а мяча (верхняя/нижняя) в </w:t>
            </w:r>
            <w:r>
              <w:rPr>
                <w:sz w:val="26"/>
                <w:szCs w:val="26"/>
                <w:shd w:fill="FFFFFF" w:val="clear"/>
              </w:rPr>
              <w:t>пределы площа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Контрольные нормативы по баскетболу</w:t>
      </w: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968"/>
        <w:gridCol w:w="851"/>
        <w:gridCol w:w="815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орматива / оцен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оши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ное ведение мяча 20 м,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в кольцо после ведения, кол-во попаданий из 6 бро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ной бросок, кол-во попаданий из 10 бро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сок мяча из различных точек (по 2 броска с 5 точек: первый – в трехочковой зоне, второй – в двухочковой зоне), кол-во поп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3. Перечень тем для рефератов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качества. Методы воспитания физических качеств на занятиях физической культурой и спортом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и и условия коррекции физического развития, телосложения, функциональных возможностей организма средствами физической культуры и спорта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контроль на занятиях физической культурой и спортом. Способы и методы самоконтроля за функциональным состоянием организма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менение показателей функционального состояния организма под воздействием регулярных занятий физической культурой и спортом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ивная физическая культура и ее роль в жизни человека. 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Баскетбол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Волейбол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Легкая атлетика. Татарстанские спортсмены – победители крупнейших мировых соревно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е виды спорта и игры народов мира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стория современных Олимпийских игр как международного спортивного движения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олимпийские игры: особенности проведения и их значение в жизни современного общества Развитие Олимпийского движения в Росси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Паралимпийского движения в России и мире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Занятия спортом как средство развития профессионально важных жизненных качеств (на примере конкретной профессиональной деятельности)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чины, следствие и профилактика заболеваний опорно-двигательного аппарата (нарушение осанки, плоскостопие, мышечная атрофия)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Адаптация к физическим упражнениям на разных возрастных этапах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возникновения профессиональных заболева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как средство борьбы от переутомления и низкой работоспособност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амостоятельных занятий физическими упражнениям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опулярные оздоровительные системы физических упражнений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ивный отдых в режиме выходного дня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основы занятий оздоровительной ходьбой и бегом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нятия профессионально-прикладная физическая подготовка, цели и задачи.</w:t>
      </w:r>
    </w:p>
    <w:p>
      <w:pPr>
        <w:pStyle w:val="Style19"/>
        <w:numPr>
          <w:ilvl w:val="0"/>
          <w:numId w:val="2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ые виды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ромежуточная аттестац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Контрольно-оценочные материалы по итоговой оценке дисциплин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просы к зачету по дисциплине «Физическая культура»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физической культуре личности. Физическая культура и спорт: понятие, отличительные особенност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о здоровье и здоровом образе жизн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Значение физической культуры в социальной жизни студента (образовательная, трудовая и повседневная сфера деятельности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 физической культуры (естественные силы природы, гигиенические факторы, физические упражнения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Влияние физических упражнений на организм человек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лассификация и общая характеристика легкоатлетических видов спорт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Классификация беговых вид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sz w:val="26"/>
          <w:szCs w:val="26"/>
        </w:rPr>
        <w:t xml:space="preserve">Техника бега по прямой, по дистанции, по повороту. </w:t>
      </w:r>
      <w:r>
        <w:rPr>
          <w:bCs/>
          <w:iCs/>
          <w:sz w:val="26"/>
          <w:szCs w:val="26"/>
        </w:rPr>
        <w:t>Правила обгон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ехника старта. Виды старта. Техника финиширования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Прыжок в длину. Основные фаз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Правила игры в волейбол. Техника игры. Разметка площадки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 xml:space="preserve">Техника стоек и перемещений в волейболе. Техника передач. </w:t>
      </w:r>
      <w:r>
        <w:rPr>
          <w:sz w:val="26"/>
          <w:szCs w:val="26"/>
        </w:rPr>
        <w:t>Техника верхней и нижней подачи. Техника приема мяча. Атакующий удар. Блокировани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/>
      </w:pPr>
      <w:r>
        <w:rPr>
          <w:bCs/>
          <w:iCs/>
          <w:sz w:val="26"/>
          <w:szCs w:val="26"/>
        </w:rPr>
        <w:t>Классификация гимнастических упражнений и их краткая характеристика (</w:t>
      </w:r>
      <w:r>
        <w:rPr>
          <w:color w:val="000000"/>
          <w:sz w:val="26"/>
          <w:szCs w:val="26"/>
        </w:rPr>
        <w:t>по анатомическому признаку, по признаку активности, по признаку использования гимнастических предметов и снарядов, по видовому признаку и характеру выполнения</w:t>
      </w:r>
      <w:r>
        <w:rPr>
          <w:bCs/>
          <w:iCs/>
          <w:sz w:val="26"/>
          <w:szCs w:val="26"/>
        </w:rPr>
        <w:t>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витие физических качеств (координационные, силовые и скоростные способности, гибкость, выносливость)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 об атлетической гимнастике. Классификация упражнений в атлетической гимнастике. Понятие силы, ее вид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ыхательная гимнастика. Правила выполнения дыхательной гимнастики. 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 о вводной и производственной гимнастик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профессиональных заболеваний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Правила игры в баскетбол. Техника игры. Разметка площадки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bCs/>
          <w:i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ru-RU" w:bidi="ru-RU"/>
        </w:rPr>
        <w:t>Техника стоек и перемещений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бросков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ведения мяч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Фолы в баскетболе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игры в настольный теннис. Основы техники игры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защиты в настольном теннисе. Виды защитных удар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нападения в настольном теннисе. Виды атакующих ударов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Техника подачи и приема мяча.</w:t>
      </w:r>
    </w:p>
    <w:p>
      <w:pPr>
        <w:pStyle w:val="Style19"/>
        <w:numPr>
          <w:ilvl w:val="0"/>
          <w:numId w:val="5"/>
        </w:numPr>
        <w:ind w:left="1418" w:hanging="709"/>
        <w:jc w:val="both"/>
        <w:rPr>
          <w:sz w:val="26"/>
          <w:szCs w:val="26"/>
        </w:rPr>
      </w:pPr>
      <w:r>
        <w:rPr>
          <w:sz w:val="26"/>
          <w:szCs w:val="26"/>
        </w:rPr>
        <w:t>Парная игры: правила игры, тактика подачи и приема в парной игре.</w:t>
      </w:r>
    </w:p>
    <w:p>
      <w:pPr>
        <w:pStyle w:val="Style19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hd w:fill="FFFFFF" w:val="clear"/>
        <w:ind w:firstLine="90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707" w:gutter="0" w:header="0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C4">
    <w:name w:val="c4"/>
    <w:basedOn w:val="Style13"/>
    <w:qFormat/>
    <w:rPr/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 + Полужирный"/>
    <w:qFormat/>
    <w:rPr>
      <w:rFonts w:ascii="Impact" w:hAnsi="Impact" w:eastAsia="Impact" w:cs="Impact"/>
      <w:b/>
      <w:bCs/>
      <w:i/>
      <w:iCs/>
      <w:color w:val="000000"/>
      <w:spacing w:val="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2">
    <w:name w:val="c2"/>
    <w:basedOn w:val="Normal"/>
    <w:qFormat/>
    <w:pPr>
      <w:spacing w:before="90" w:after="9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10:00Z</dcterms:created>
  <dc:creator>Света</dc:creator>
  <dc:description/>
  <cp:keywords/>
  <dc:language>en-US</dc:language>
  <cp:lastModifiedBy>Сварка</cp:lastModifiedBy>
  <cp:lastPrinted>2021-11-13T10:20:00Z</cp:lastPrinted>
  <dcterms:modified xsi:type="dcterms:W3CDTF">2022-10-11T06:47:00Z</dcterms:modified>
  <cp:revision>19</cp:revision>
  <dc:subject/>
  <dc:title/>
</cp:coreProperties>
</file>